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UBND HUYỆN CỦ CHI</w:t>
      </w:r>
      <w:r>
        <w:rPr>
          <w:b/>
        </w:rPr>
        <w:t xml:space="preserve">                CỘNG HOÀ XÃ HỘI CHỦ NGHĨA VIỆT NAM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194310</wp:posOffset>
                </wp:positionV>
                <wp:extent cx="16764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5.3pt" to="375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9431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3pt" to="135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HÒNG GIÁO DỤC VÀ ĐÀO TẠO                 Độc lập - Tự do - Hạnh phúc</w:t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Số:  308  /TM-GDĐT- CM</w:t>
      </w:r>
      <w:r>
        <w:rPr>
          <w:b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Củ Chi, ngày 08  tháng 3 năm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p chuẩn bị Hội thi hùng biệ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ếng Anh cấp huyện-Năm họ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016– 2017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Thực hiện văn bản số 1740/KH-GDĐT- CM, ngày 05 tháng 12 năm 2016 của Phòng Giáo dục và Đào tạo huyện Củ Chi về “Kế hoạch Hội thi Hùng biện tiếng Anh năm học 2016 – 2017”,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Phòng Giáo dục và Đào tạo huyện trân trọng kính mời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Thành phần tham dự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Đại diện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+ CBQL trường Tiểu học Tân Thông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+ Trường Bồi dưỡng giáo dục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+ Trung tâm Anh ngữ thực hành VACC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Ông Hồ Văn Nghĩa, Hiệu trưởng trường THCS Tân Thạnh Tây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Ông Đặng Thanh Tùng, Hiệu trưởng trường THCS Tân Phú Trung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Ông Nguyễn Bá Lĩnh, Giáo viên trường THCS An Nhơn Tây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Ông Nguyễn Thanh Điền, Giáo viên trường THCS Thị Trấn 2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Nội dung: họp chuẩn bị Hội thi Hùng biện tiếng Anh cấp huyện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3. Thời gian: 8giờ 00, ngày 10/3/2017 (Thứ sáu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Địa điểm: Trường Tiểu học Tân Thông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Đề nghị Hiệu trưởng phân công cán bộ, giáo viên tham dự đầy đủ, đúng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thành phần, thời gian và địa điểm nêu trên./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</w:rPr>
        <w:t>Nơi nhận: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KT. TRƯỞNG PHÒ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2"/>
          <w:szCs w:val="22"/>
        </w:rPr>
        <w:t>- Như trên;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PHÓ TRƯỞNG PHÒ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Trưởng phòng ( để báo cáo);                                                     ( Đã ký và đóng dấu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Lưu: VT, CM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Nguyễn Huỳnh Long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1:00Z</dcterms:created>
  <dc:creator>User</dc:creator>
  <dc:description/>
  <cp:keywords/>
  <dc:language>en-US</dc:language>
  <cp:lastModifiedBy>Admin</cp:lastModifiedBy>
  <cp:lastPrinted>2017-03-08T10:24:00Z</cp:lastPrinted>
  <dcterms:modified xsi:type="dcterms:W3CDTF">2017-03-08T09:11:00Z</dcterms:modified>
  <cp:revision>2</cp:revision>
  <dc:subject/>
  <dc:title>      UBND HUYỆN CỦ CHI                CỘNG HOÀ XÃ HỘI CHỦ NGHĨA VIỆT NAM</dc:title>
</cp:coreProperties>
</file>